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817245</wp:posOffset>
            </wp:positionH>
            <wp:positionV relativeFrom="paragraph">
              <wp:posOffset>-814070</wp:posOffset>
            </wp:positionV>
            <wp:extent cx="7395210" cy="1760855"/>
            <wp:effectExtent l="0" t="0" r="0" b="0"/>
            <wp:wrapNone/>
            <wp:docPr id="1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521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xterne Koordinierungs-und Fachstelle</w:t>
      </w:r>
    </w:p>
    <w:p>
      <w:pPr>
        <w:pStyle w:val="Normal"/>
        <w:rPr/>
      </w:pPr>
      <w:r>
        <w:rPr/>
        <w:t xml:space="preserve">Postadresse: </w:t>
        <w:tab/>
        <w:t>Grünthaler Straße 28</w:t>
      </w:r>
    </w:p>
    <w:p>
      <w:pPr>
        <w:pStyle w:val="Normal"/>
        <w:rPr/>
      </w:pPr>
      <w:r>
        <w:rPr/>
        <w:tab/>
        <w:tab/>
        <w:t>09526 Olbernha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trag 2025</w:t>
      </w:r>
    </w:p>
    <w:p>
      <w:pPr>
        <w:pStyle w:val="Normal"/>
        <w:jc w:val="center"/>
        <w:rPr/>
      </w:pPr>
      <w:r>
        <w:rPr/>
        <w:t>über eine Zuwendung im Rahmen des Bundesprogrammes „Demokratie leben!“</w:t>
      </w:r>
    </w:p>
    <w:p>
      <w:pPr>
        <w:pStyle w:val="Normal"/>
        <w:jc w:val="center"/>
        <w:rPr/>
      </w:pPr>
      <w:r>
        <w:rPr/>
        <w:t>Partnerschaft für Demokratie Olbernhau und Umland</w:t>
      </w:r>
    </w:p>
    <w:tbl>
      <w:tblPr>
        <w:tblStyle w:val="Tabellenraster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>Antragsnummer*:</w:t>
            </w:r>
          </w:p>
        </w:tc>
      </w:tr>
    </w:tbl>
    <w:p>
      <w:pPr>
        <w:pStyle w:val="Normal"/>
        <w:jc w:val="right"/>
        <w:rPr/>
      </w:pPr>
      <w:r>
        <w:rPr/>
        <w:t xml:space="preserve">* </w:t>
      </w:r>
      <w:r>
        <w:rPr>
          <w:sz w:val="18"/>
          <w:szCs w:val="18"/>
        </w:rPr>
        <w:t>wird von Koordinierungs- und Fachstelle vergeben</w:t>
      </w:r>
    </w:p>
    <w:p>
      <w:pPr>
        <w:pStyle w:val="Normal"/>
        <w:rPr>
          <w:b/>
          <w:b/>
        </w:rPr>
      </w:pPr>
      <w:r>
        <w:rPr>
          <w:b/>
        </w:rPr>
        <w:t>Mittelbeantragung aus (bitte ankreuzen):</w:t>
      </w:r>
    </w:p>
    <w:tbl>
      <w:tblPr>
        <w:tblStyle w:val="Tabellenraster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42"/>
        <w:gridCol w:w="419"/>
      </w:tblGrid>
      <w:tr>
        <w:trPr/>
        <w:tc>
          <w:tcPr>
            <w:tcW w:w="8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Einzelmaßnahme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8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Jugendaktion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Angaben zum Antragssteller</w:t>
      </w:r>
    </w:p>
    <w:tbl>
      <w:tblPr>
        <w:tblStyle w:val="Tabellenraster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>Name, Institution, Verein, Verband, Initiative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>Anschrift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>Ansprechpartner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>Kontakt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 xml:space="preserve">Mail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>Telefon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 Projekttitel </w:t>
      </w:r>
      <w:r>
        <w:rPr/>
        <w:t>(kurz und aussagekräftig)</w:t>
      </w:r>
    </w:p>
    <w:tbl>
      <w:tblPr>
        <w:tblStyle w:val="Tabellenraster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90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ab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3. Projektzeitraum bis maximal 31.12.2025</w:t>
      </w:r>
    </w:p>
    <w:tbl>
      <w:tblPr>
        <w:tblStyle w:val="Tabellenraster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950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>vom:</w:t>
              <w:tab/>
              <w:t xml:space="preserve">bis: </w:t>
            </w:r>
          </w:p>
          <w:p>
            <w:pPr>
              <w:pStyle w:val="Normal"/>
              <w:widowControl/>
              <w:tabs>
                <w:tab w:val="clear" w:pos="708"/>
                <w:tab w:val="left" w:pos="4950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 xml:space="preserve">VZM beantragt ab: </w:t>
            </w:r>
          </w:p>
          <w:p>
            <w:pPr>
              <w:pStyle w:val="Normal"/>
              <w:widowControl/>
              <w:tabs>
                <w:tab w:val="clear" w:pos="708"/>
                <w:tab w:val="left" w:pos="4950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950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>Antragsberatung in Anspruch genommen am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  Inhaltlicher Projektschwerpunkt </w:t>
      </w:r>
      <w:r>
        <w:rPr/>
        <w:t>(Zutreffendes bitte ankreuzen)</w:t>
      </w:r>
    </w:p>
    <w:p>
      <w:pPr>
        <w:pStyle w:val="Normal"/>
        <w:rPr>
          <w:b/>
          <w:b/>
        </w:rPr>
      </w:pPr>
      <w:r>
        <w:rPr>
          <w:b/>
        </w:rPr>
        <w:t>4.1 Zielgruppe, Anzahl</w:t>
      </w:r>
      <w:r>
        <w:rPr/>
        <w:t xml:space="preserve"> (Mehrfachnennungen möglich)</w:t>
      </w:r>
    </w:p>
    <w:tbl>
      <w:tblPr>
        <w:tblStyle w:val="Tabellenraster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42"/>
        <w:gridCol w:w="419"/>
      </w:tblGrid>
      <w:tr>
        <w:trPr/>
        <w:tc>
          <w:tcPr>
            <w:tcW w:w="8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Kinder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8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Jugendliche bis 27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8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Familien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8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 xml:space="preserve">Menschen mit Benachteiligung, Handicap, Behinderung 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8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Frauen und Mädchen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8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Männer und Jungen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8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 xml:space="preserve">Senioren und Seniorinnen 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8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Multiplikator/innen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8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Eltern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8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 xml:space="preserve">Erzieher/innen 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8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Zivilgesellschaft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8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Migrant/innen/ Asylsuchende/ Flüchtlinge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8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Sonstige (bitte benennen):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8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Geplante Teilnehmendenzahl gesamt: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eschreiben Sie, wie die Zielgruppe beteiligungswirksam einbezogen wird</w:t>
      </w:r>
      <w:r>
        <w:rPr/>
        <w:t xml:space="preserve"> (Partizipation)?</w:t>
      </w:r>
    </w:p>
    <w:tbl>
      <w:tblPr>
        <w:tblStyle w:val="Tabellenraster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.2 Inhaltliche  und thematische Ausrichtung </w:t>
      </w:r>
    </w:p>
    <w:tbl>
      <w:tblPr>
        <w:tblStyle w:val="Tabellenraster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42"/>
        <w:gridCol w:w="419"/>
      </w:tblGrid>
      <w:tr>
        <w:trPr/>
        <w:tc>
          <w:tcPr>
            <w:tcW w:w="8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Bildung und Prävention in Schulen/ Bildungseinrichtungen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8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Bildung und Prävention in der offenen Kinder- und  Jugendarbeit, Verein, Gemeinwesen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8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 xml:space="preserve">Kulturelle und geschichtliche Identität 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8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 xml:space="preserve">Aktivierung u. Stärkung bürgerschaftliches Engagement 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8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 xml:space="preserve">Soziale Integration 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8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Bekämpfung Rechtsextremismus/ Rechtspopulismus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8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 xml:space="preserve">Bekämpfung Rassismus und Menschenfeindlichkeit 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8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Interkulturelles, interreligiöses Lernen / Antirassistische Bildungsarbeit, Demokratie- und Toleranzerziehung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8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Willkommenskultur / Arbeit mit Flüchtlingen und Asylsuchenden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8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 xml:space="preserve">Begegnung und Austausch 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8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Sonstiges (bitte benennen):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3 Projekttyp </w:t>
      </w:r>
      <w:r>
        <w:rPr/>
        <w:t>(Mehrfachnennungen möglich, max. 3 Nennungen)</w:t>
      </w:r>
    </w:p>
    <w:tbl>
      <w:tblPr>
        <w:tblStyle w:val="Tabellenraster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42"/>
        <w:gridCol w:w="419"/>
      </w:tblGrid>
      <w:tr>
        <w:trPr/>
        <w:tc>
          <w:tcPr>
            <w:tcW w:w="8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 xml:space="preserve">Aktionstag(e) 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8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Vernetzung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8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Beratung und Begleitung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8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 xml:space="preserve">Informationsangebote (Diskussions- und Informationsveranstaltungen, Tagungen) 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8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Entwicklung von Materialien (Flyer, Broschüren)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8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 xml:space="preserve">Qualifizierung und Weiterbildung, Wissensvermittlung 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8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 xml:space="preserve">Kulturprojekt 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8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 xml:space="preserve">Medienprojekt 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8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außerschulische Projektarbeit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8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 xml:space="preserve">schulische/ unterrichtsbegleitende Projektarbeit 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8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Sonstiges (bitte benennen)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 Inhalte und Ziele des Projektes </w:t>
      </w:r>
      <w:r>
        <w:rPr/>
        <w:t>(Wer macht was mit wem in welcher Zeit mit welcher Zielstellung? Zuordnung zu den Handlungszielen der Partnerschaft für Demokratie Olbernhau und Umland-siehe Anlage)</w:t>
      </w:r>
    </w:p>
    <w:tbl>
      <w:tblPr>
        <w:tblStyle w:val="Tabellenraster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5.1. Welches Handlungsziel wird untersetzt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5.2. Eigenständige Zie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6.  Handlungskonzept </w:t>
      </w:r>
      <w:r>
        <w:rPr/>
        <w:t>(Maßnahmen zur Zieluntersetzung, Vorhaben und Aktivitäten, terminiert)</w:t>
      </w:r>
    </w:p>
    <w:tbl>
      <w:tblPr>
        <w:tblStyle w:val="Tabellenraster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Benennen Sie alle Erfolgskriterien (Indikatoren) für Ihr Projekt, an denen Sie den Erfolg Ihres Projektes messen wollen </w:t>
      </w:r>
      <w:r>
        <w:rPr>
          <w:bCs/>
        </w:rPr>
        <w:t>(SMART-Kriterien: spezifisch, messbar, attraktiv, realistisch, terminiert -siehe Merkblatt SMART-Methode)</w:t>
      </w:r>
    </w:p>
    <w:tbl>
      <w:tblPr>
        <w:tblStyle w:val="Tabellenraster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8640"/>
      </w:tblGrid>
      <w:tr>
        <w:trPr>
          <w:trHeight w:val="70" w:hRule="atLeast"/>
        </w:trPr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>S</w:t>
            </w:r>
          </w:p>
        </w:tc>
        <w:tc>
          <w:tcPr>
            <w:tcW w:w="8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>M</w:t>
            </w:r>
          </w:p>
        </w:tc>
        <w:tc>
          <w:tcPr>
            <w:tcW w:w="8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>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>R</w:t>
            </w:r>
          </w:p>
        </w:tc>
        <w:tc>
          <w:tcPr>
            <w:tcW w:w="8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>T</w:t>
            </w:r>
          </w:p>
        </w:tc>
        <w:tc>
          <w:tcPr>
            <w:tcW w:w="8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7.  Wie wird im Projekt der Grundgedanke der Gleichstellung, des Geschlechtergerechtigkeit und Diversität sowie der Inklusion umgesetzt</w:t>
      </w:r>
    </w:p>
    <w:tbl>
      <w:tblPr>
        <w:tblStyle w:val="Tabellenraster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8.  Kooperationen </w:t>
      </w:r>
      <w:r>
        <w:rPr>
          <w:bCs/>
        </w:rPr>
        <w:t>(</w:t>
      </w:r>
      <w:r>
        <w:rPr/>
        <w:t>Benennen Sie Ihre für das Projekt wichtigsten Kooperationspartner und deren Einbindung im Projekt)</w:t>
      </w:r>
    </w:p>
    <w:tbl>
      <w:tblPr>
        <w:tblStyle w:val="Tabellenraster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9.  Öffentlichkeitsarbeit</w:t>
      </w:r>
      <w:r>
        <w:rPr/>
        <w:t xml:space="preserve"> (Wie wird die Öffentlichkeitsarbeit zum Projekt gestaltet?)</w:t>
      </w:r>
    </w:p>
    <w:tbl>
      <w:tblPr>
        <w:tblStyle w:val="Tabellenraster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 xml:space="preserve"> </w:t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10.  Allgemeine Angaben</w:t>
      </w:r>
    </w:p>
    <w:tbl>
      <w:tblPr>
        <w:tblStyle w:val="Tabellenraster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92"/>
        <w:gridCol w:w="625"/>
        <w:gridCol w:w="645"/>
      </w:tblGrid>
      <w:tr>
        <w:trPr/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>Frage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>Ja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>Nein</w:t>
            </w:r>
          </w:p>
        </w:tc>
      </w:tr>
      <w:tr>
        <w:trPr/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 xml:space="preserve">Wurden für die Aktion, das Projekt auch an anderer Stelle Mittel beantragt?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Wenn ja, wo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 xml:space="preserve">Wird das Projekt, die Aktion von anderen Stellen finanziell unterstützt?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Von wem und in welcher Höhe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 xml:space="preserve">Wurde die Aktion, das Projekt so oder in ähnlicher Form bereits einmal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 xml:space="preserve">durchgeführt?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Wenn ja, wo und wann: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11. Finanzierung über Pauschalen </w:t>
      </w:r>
      <w:r>
        <w:rPr>
          <w:bCs/>
        </w:rPr>
        <w:t>(nicht ausfüllen, wird durch die KuF errechnet)</w:t>
      </w:r>
    </w:p>
    <w:tbl>
      <w:tblPr>
        <w:tblStyle w:val="Tabellenraster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>Teilnehmenden Pauscha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de-DE" w:eastAsia="en-US" w:bidi="ar-SA"/>
              </w:rPr>
              <w:t xml:space="preserve">(40 EUR/TN/Tag)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 xml:space="preserve">Honorarpauschale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de-DE" w:eastAsia="en-US" w:bidi="ar-SA"/>
              </w:rPr>
              <w:t>(Höhe nach Tätigkeit und Qualifikation)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>Höhe der Gesamtsumm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 xml:space="preserve">Höhe der beantragten Förderung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>12.  Finanzierung nach Kosten- und Finanzierungsplan (</w:t>
      </w:r>
      <w:r>
        <w:rPr/>
        <w:t xml:space="preserve">Bitte ggf. zusätzlich erläutern und ergänzen!) </w:t>
      </w:r>
    </w:p>
    <w:tbl>
      <w:tblPr>
        <w:tblStyle w:val="Tabellenraster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5"/>
        <w:gridCol w:w="4956"/>
      </w:tblGrid>
      <w:tr>
        <w:trPr/>
        <w:tc>
          <w:tcPr>
            <w:tcW w:w="4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de-DE" w:eastAsia="en-US" w:bidi="ar-SA"/>
              </w:rPr>
              <w:t>Kostenpositionen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de-DE" w:eastAsia="en-US" w:bidi="ar-SA"/>
              </w:rPr>
              <w:t>Betrag in EUR</w:t>
            </w:r>
          </w:p>
        </w:tc>
      </w:tr>
      <w:tr>
        <w:trPr/>
        <w:tc>
          <w:tcPr>
            <w:tcW w:w="4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 xml:space="preserve">1. 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>Personalkosten</w: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 xml:space="preserve"> anteilig (AG-Brutto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- incl. Erläuterung über Anzahl Stunde bzw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Anteil Arbeitszeit, Stundensatz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4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 xml:space="preserve">3. 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de-DE" w:eastAsia="en-US" w:bidi="ar-SA"/>
              </w:rPr>
              <w:t xml:space="preserve">weitere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>Sachausgaben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4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Weiterbildung/ Fachliteratu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4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Mieten (was wird gemietet, warum?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4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Verwaltungskosten (als Pauschale mit Beschreibung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bis max. 8% der Gesamtkosten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4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Reisekosten; Anzahl km x 0,20€/k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oder ÖPNV. (nur Wege mit Projektbezug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4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Öffentlichkeitsarbei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4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 xml:space="preserve">GWG (nach Anbest P))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Nur mit direktem Projektbezu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4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Sonstige Ausgaben (bitte beschreiben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4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>Gesamtkost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>Drittmit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>Eigenmit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>Zuwendungssumme Demokratie leben!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4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>Ort                                         Datum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>rechtsverbindliche Unterschrift/ Stempel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Einzureichende Anlagen zum Antrag:</w:t>
      </w:r>
    </w:p>
    <w:tbl>
      <w:tblPr>
        <w:tblStyle w:val="Tabellenraster"/>
        <w:tblW w:w="3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7"/>
        <w:gridCol w:w="425"/>
      </w:tblGrid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>Nachweis der Gemeinnützigkeit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>Vorsteuerabzugsberechtigt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6221691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c384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f43c2f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f43c2f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f43c2f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112559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f43c2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f43c2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f43c2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ac17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674</Words>
  <Characters>4251</Characters>
  <CharactersWithSpaces>491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3:24:00Z</dcterms:created>
  <dc:creator>Marisel Teichner</dc:creator>
  <dc:description/>
  <dc:language>en-US</dc:language>
  <cp:lastModifiedBy>Angela Klier</cp:lastModifiedBy>
  <cp:lastPrinted>2020-07-22T15:19:00Z</cp:lastPrinted>
  <dcterms:modified xsi:type="dcterms:W3CDTF">2025-02-17T15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